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right" w:pos="9924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4 октября 2024 года</w:t>
        <w:tab/>
        <w:tab/>
        <w:tab/>
        <w:tab/>
        <w:tab/>
        <w:t xml:space="preserve">                                    № 5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труктуре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труктуру администрации муниципального образования      Северский район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решение Совета муниципального образования Северский район от 19 октября 2023 года № 395 «О структуре администрации муниципального образования Север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олжностным лицам администрации муниципального образования      Северский район привести в соответствие с настоящим решением муниципальные правовые акты в срок до 30 ноября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о дня опубликования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ер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Северский район</w:t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63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left="639" w:hanging="639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Д.А. Ма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Захар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3:00Z</dcterms:created>
  <dc:creator>voshod</dc:creator>
  <dc:description/>
  <cp:keywords/>
  <dc:language>en-US</dc:language>
  <cp:lastModifiedBy>User</cp:lastModifiedBy>
  <cp:lastPrinted>2024-07-15T10:15:00Z</cp:lastPrinted>
  <dcterms:modified xsi:type="dcterms:W3CDTF">2024-10-24T13:04:00Z</dcterms:modified>
  <cp:revision>3</cp:revision>
  <dc:subject/>
  <dc:title> </dc:title>
</cp:coreProperties>
</file>